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nancial Analysis For Windows(TM)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-1993 Gjetaas, Inc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, see the file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arefully read the following terms and condi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.  Use of this software indicates you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 and conditions.  If you do not agree with them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licensed to:  use the Shareware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30 day evaluation period; make as many copie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software and documentation as you wish; giv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original Shareware version to anyone;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the software and documentation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via electronic means.  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cifically prohibited from charging, or requesting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ch copies, however made; and from distribu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ocumentation with other products (commercial or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permission, with one exception: 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the Association of Shareware Professionals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WinFin, subject to the conditions in this licens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gistered use of FINANCIAL ANALYSIS FOR WINDOWS after the 30-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 is in violation of feder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.  This license allows you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 without charge for a period of 30 da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fter the 30 day evaluation period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44 is required.  Payments must be in US dollars drawn on a US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be sent to Gjetaas, Inc, 7251 Mt. Baker Hwy, Deming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44-9522.  Credit card ordering and quantity discounts ar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the section Ordering Information/Order Form.  Whe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eived you will be sent a registered copy of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NALYSIS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registered copy of FINANCIAL ANALYSIS FOR WINDOWS may be de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single person who uses the software on one or more computers o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workstation used by multipl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ccess the registered version of FINANCIAL ANALYSI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 network, provided that you have obtained individual licens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vering all workstations that will access the softwa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ing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the accompanying files are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s to performance of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ed or implied.  Because of the various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nvironments into which WinFin may be put, no warranty of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non-critical data before relying on it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entire risk of using the program.  Any 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 will be limited exclusively to product replacement or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